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agino vaikų lopšelis-darželis „Auksinis rakte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IŠKINAMASIS RŠTAS</w:t>
      </w:r>
    </w:p>
    <w:p>
      <w:pPr>
        <w:pStyle w:val="Normal"/>
        <w:spacing w:lineRule="auto" w:line="240" w:before="0" w:after="0"/>
        <w:jc w:val="center"/>
        <w:rPr/>
      </w:pPr>
      <w:r>
        <w:rPr>
          <w:rFonts w:cs="Times New Roman" w:ascii="Times New Roman" w:hAnsi="Times New Roman"/>
          <w:b/>
          <w:sz w:val="24"/>
          <w:szCs w:val="24"/>
        </w:rPr>
        <w:t>PRIE 2020 METŲ  I KETVIRČIO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5-15 Nr.A-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aikų lopšelis-darželis „Auksinis raktelis“ įsteigtas 1984-12-07 steigėjas liaudies deputatų tarybos vykdomasis komiteta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monės kodas 190230443. Įregistruota Lietuvos Respublikos juridinių asmenų registre 1994-09-13 Nr.0313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20, Visagin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isinė forma – biudžetinė įstaiga, finansuojama iš  savivaldybės biudžeto lėšų.</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vaikų maitinimas ir ugdymas.</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aikų lopšelis-darželio „Auksinis rakteli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6:00Z</dcterms:created>
  <dc:creator>Rima</dc:creator>
  <dc:description/>
  <cp:keywords/>
  <dc:language>en-US</dc:language>
  <cp:lastModifiedBy>admin</cp:lastModifiedBy>
  <cp:lastPrinted>2020-05-18T11:21:00Z</cp:lastPrinted>
  <dcterms:modified xsi:type="dcterms:W3CDTF">2020-05-18T08:21:00Z</dcterms:modified>
  <cp:revision>13</cp:revision>
  <dc:subject/>
  <dc:title/>
</cp:coreProperties>
</file>