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Debesliotekstas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(Vieno iš tėvų arba globėjo vardas, pavardė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Debesliotekstas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Adresas, telefonas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sagino vaikų lopšelio-darželio „Auksinis raktelis“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direktorei </w:t>
      </w:r>
      <w:r>
        <w:rPr>
          <w:color w:val="000000"/>
        </w:rPr>
        <w:t>Elenai Čekiene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RAŠYMAS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DĖL UŽMOKESČIO UŽ VAIKO IŠLAIKYMĄ DARŽELYJE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>202__ m. __________________  ____ d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sagina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ab/>
      </w:r>
      <w:r>
        <w:rPr>
          <w:color w:val="000000"/>
        </w:rPr>
        <w:t>Prašyčiau sumažinti mokestį už išlaikymą darželyje mano _______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sūnui, dukrai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nuo 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(Vardas, pavardė, grupės Nr.)                                                                                                          (Dat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riežasti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PRIDEDAMA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2"/>
          <w:szCs w:val="22"/>
        </w:rPr>
        <w:t>(parašas)                                              (Vardas, pavardė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8:00Z</dcterms:created>
  <dc:creator>INTEL</dc:creator>
  <dc:description/>
  <cp:keywords/>
  <dc:language>en-US</dc:language>
  <cp:lastModifiedBy>Admin</cp:lastModifiedBy>
  <cp:lastPrinted>2016-10-10T09:02:00Z</cp:lastPrinted>
  <dcterms:modified xsi:type="dcterms:W3CDTF">2024-11-26T06:58:00Z</dcterms:modified>
  <cp:revision>2</cp:revision>
  <dc:subject/>
  <dc:title/>
</cp:coreProperties>
</file>